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3576;&amp;#38754;&amp;#32617;&amp;#34892;&amp;#19994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3576;&amp;#38754;&amp;#32617;&amp;#34892;&amp;#19994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3576;&amp;#38754;&amp;#32617;&amp;#34892;&amp;#19994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33.html"&gt;http://www.cction.com/report/202109/241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5105;&amp;#22269;&amp;#38450;&amp;#23576;&amp;#21475;&amp;#32617;&amp;#37319;&amp;#29992;&amp;#26368;&amp;#26032;&amp;#30340;&amp;#26631;&amp;#20934;&amp;#30340;&amp;#30340;&amp;#21508;&amp;#31181;&amp;#36136;&amp;#37327;&amp;#35201;&amp;#27714;&amp;#21644;&amp;#22269;&amp;#38469;&amp;#30446;&amp;#21069;&amp;#30340;&amp;#32654;&amp;#26631;&amp;#19968;&amp;#33268;&amp;#12290;&amp;#26032;&amp;#26631;&amp;#20934;&amp;#23558;&amp;#38450;&amp;#23576;&amp;#21475;&amp;#32617;&amp;#65288;&amp;#38450;&amp;#38750;&amp;#27833;&amp;#24615;&amp;#39063;&amp;#31890;&amp;#29289;&amp;#65289;&amp;#30340;&amp;#38450;&amp;#25252;&amp;#31561;&amp;#32423;&amp;#20998;&amp;#20026;&amp;#19977;&amp;#31181;&amp;#65306;N100&amp;#65288;&amp;#38450;&amp;#23576;&amp;#29575;&amp;#20026;99.97%&amp;#20197;&amp;#19978;&amp;#65289;&amp;#12289;N95&amp;#65288;95%&amp;#20197;&amp;#19978;&amp;#65289;&amp;#12289;N90&amp;#65288;90%&amp;#20197;&amp;#19978;&amp;#65289;&amp;#65307;&amp;#22312;&amp;#39640;&amp;#31881;&amp;#23576;&amp;#19979;&amp;#65292;&amp;#22914;&amp;#26524;&amp;#26377;&amp;#26465;&amp;#20214;&amp;#36873;&amp;#29992;&amp;#27491;&amp;#21387;&amp;#24335;&amp;#21628;&amp;#21560;&amp;#22120;&amp;#65288;&amp;#24102;&amp;#20379;&amp;#27668;&amp;#31649;&amp;#25110;&amp;#32773;&amp;#27687;&amp;#27668;&amp;#29942;&amp;#65289;&amp;#65292;&amp;#25110;&amp;#32773;&amp;#36873;&amp;#29992;&amp;#21322;&amp;#38754;&amp;#32617;&amp;#12290;&amp;#24314;&amp;#35758;&amp;#36873;&amp;#29992;&amp;#33719;&amp;#24471;2006&amp;#35748;&amp;#35777;&amp;#30340;N100&amp;#31561;&amp;#32423;&amp;#38450;&amp;#23576;&amp;#21475;&amp;#3261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450;&amp;#23576;&amp;#38754;&amp;#32617;&amp;#34892;&amp;#19994;&amp;#35843;&amp;#26597;&amp;#19982;&amp;#24066;&amp;#22330;&amp;#20379;&amp;#38656;&amp;#39044;&amp;#27979;&amp;#25253;&amp;#21578;&amp;#12299;&amp;#20849;&amp;#21313;&amp;#20108;&amp;#31456;&amp;#12290;&amp;#39318;&amp;#20808;&amp;#20171;&amp;#32461;&amp;#20102;&amp;#38450;&amp;#23576;&amp;#38754;&amp;#32617;&amp;#30456;&amp;#20851;&amp;#27010;&amp;#24565;&amp;#21450;&amp;#21457;&amp;#23637;&amp;#29615;&amp;#22659;&amp;#65292;&amp;#25509;&amp;#30528;&amp;#20998;&amp;#26512;&amp;#20102;&amp;#20013;&amp;#22269;&amp;#38450;&amp;#23576;&amp;#38754;&amp;#32617;&amp;#35268;&amp;#27169;&amp;#21450;&amp;#28040;&amp;#36153;&amp;#38656;&amp;#27714;&amp;#65292;&amp;#28982;&amp;#21518;&amp;#23545;&amp;#20013;&amp;#22269;&amp;#38450;&amp;#23576;&amp;#38754;&amp;#32617;&amp;#24066;&amp;#22330;&amp;#36816;&amp;#34892;&amp;#24577;&amp;#21183;&amp;#36827;&amp;#34892;&amp;#20102;&amp;#37325;&amp;#28857;&amp;#20998;&amp;#26512;&amp;#65292;&amp;#26368;&amp;#21518;&amp;#20998;&amp;#26512;&amp;#20102;&amp;#20013;&amp;#22269;&amp;#38450;&amp;#23576;&amp;#38754;&amp;#32617;&amp;#38754;&amp;#20020;&amp;#30340;&amp;#26426;&amp;#36935;&amp;#21450;&amp;#21457;&amp;#23637;&amp;#21069;&amp;#26223;&amp;#12290;&amp;#24744;&amp;#33509;&amp;#24819;&amp;#23545;&amp;#20013;&amp;#22269;&amp;#38450;&amp;#23576;&amp;#38754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192.html"&gt;&lt;span style="font-size: small;"&gt;&lt;span style="font-family: Arial;"&gt;&amp;#38450;&amp;#23576;&amp;#38754;&amp;#3261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450;&amp;#23576;&amp;#38754;&amp;#32617;&amp;#23450;&amp;#20041;&amp;#21450;&amp;#20998;&amp;#31867;&lt;/span&gt;&lt;/span&gt;&lt;/div&gt;&lt;div&gt;&lt;span style="font-size: small;"&gt;&lt;span style="font-family: Arial;"&gt;&amp;#19968;&amp;#12289;&amp;#38450;&amp;#23576;&amp;#38754;&amp;#32617;&amp;#34892;&amp;#19994;&amp;#30340;&amp;#23450;&amp;#20041;&lt;/span&gt;&lt;/span&gt;&lt;/div&gt;&lt;div&gt;&lt;span style="font-size: small;"&gt;&lt;span style="font-family: Arial;"&gt;&amp;#20108;&amp;#12289;&amp;#38450;&amp;#23576;&amp;#38754;&amp;#32617;&amp;#34892;&amp;#19994;&amp;#30340;&amp;#31181;&amp;#31867;&lt;/span&gt;&lt;/span&gt;&lt;/div&gt;&lt;div&gt;&lt;span style="font-size: small;"&gt;&lt;span style="font-family: Arial;"&gt;&amp;#19977;&amp;#12289;&amp;#38450;&amp;#23576;&amp;#38754;&amp;#32617;&amp;#34892;&amp;#19994;&amp;#30340;&amp;#29305;&amp;#24615;&lt;/span&gt;&lt;/span&gt;&lt;/div&gt;&lt;div&gt;&lt;span style="font-size: small;"&gt;&lt;span style="font-family: Arial;"&gt;&amp;#31532;&amp;#20108;&amp;#33410; &amp;#38450;&amp;#23576;&amp;#38754;&amp;#32617;&amp;#20135;&amp;#19994;&amp;#38142;&amp;#20998;&amp;#26512;&lt;/span&gt;&lt;/span&gt;&lt;/div&gt;&lt;div&gt;&lt;span style="font-size: small;"&gt;&lt;span style="font-family: Arial;"&gt;&amp;#19968;&amp;#12289;&amp;#38450;&amp;#23576;&amp;#38754;&amp;#32617;&amp;#34892;&amp;#19994;&amp;#32463;&amp;#27982;&amp;#29305;&amp;#24615;&lt;/span&gt;&lt;/span&gt;&lt;/div&gt;&lt;div&gt;&lt;span style="font-size: small;"&gt;&lt;span style="font-family: Arial;"&gt;&amp;#20108;&amp;#12289;&amp;#38450;&amp;#23576;&amp;#38754;&amp;#32617;&amp;#20027;&amp;#35201;&amp;#32454;&amp;#20998;&amp;#34892;&amp;#19994;&lt;/span&gt;&lt;/span&gt;&lt;/div&gt;&lt;div&gt;&lt;span style="font-size: small;"&gt;&lt;span style="font-family: Arial;"&gt;&amp;#19977;&amp;#12289;&amp;#38450;&amp;#23576;&amp;#38754;&amp;#32617;&amp;#20135;&amp;#19994;&amp;#38142;&amp;#32467;&amp;#26500;&amp;#20998;&amp;#26512;&lt;/span&gt;&lt;/span&gt;&lt;/div&gt;&lt;div&gt;&lt;span style="font-size: small;"&gt;&lt;span style="font-family: Arial;"&gt;&amp;#31532;&amp;#19977;&amp;#33410; &amp;#38450;&amp;#23576;&amp;#38754;&amp;#32617;&amp;#34892;&amp;#19994;&amp;#22320;&amp;#20301;&amp;#20998;&amp;#26512;&lt;/span&gt;&lt;/span&gt;&lt;/div&gt;&lt;div&gt;&lt;span style="font-size: small;"&gt;&lt;span style="font-family: Arial;"&gt;&amp;#19968;&amp;#12289;&amp;#38450;&amp;#23576;&amp;#38754;&amp;#32617;&amp;#34892;&amp;#19994;&amp;#23545;&amp;#32463;&amp;#27982;&amp;#22686;&amp;#38271;&amp;#30340;&amp;#24433;&amp;#21709;&lt;/span&gt;&lt;/span&gt;&lt;/div&gt;&lt;div&gt;&lt;span style="font-size: small;"&gt;&lt;span style="font-family: Arial;"&gt;&amp;#20108;&amp;#12289;&amp;#38450;&amp;#23576;&amp;#38754;&amp;#32617;&amp;#34892;&amp;#19994;&amp;#23545;&amp;#20154;&amp;#27665;&amp;#29983;&amp;#27963;&amp;#30340;&amp;#24433;&amp;#21709;&lt;/span&gt;&lt;/span&gt;&lt;/div&gt;&lt;div&gt;&lt;span style="font-size: small;"&gt;&lt;span style="font-family: Arial;"&gt;&amp;#19977;&amp;#12289;&amp;#38450;&amp;#23576;&amp;#38754;&amp;#32617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450;&amp;#23576;&amp;#38754;&amp;#3261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8450;&amp;#23576;&amp;#38754;&amp;#3261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8450;&amp;#23576;&amp;#38754;&amp;#3261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8450;&amp;#23576;&amp;#38754;&amp;#3261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8450;&amp;#23576;&amp;#38754;&amp;#3261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8450;&amp;#23576;&amp;#38754;&amp;#32617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8450;&amp;#23576;&amp;#38754;&amp;#32617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450;&amp;#23576;&amp;#38754;&amp;#3261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450;&amp;#23576;&amp;#38754;&amp;#32617;&amp;#25152;&amp;#23646;&amp;#34892;&amp;#19994;&amp;#29983;&amp;#20135;&amp;#24773;&amp;#20917;&amp;#20998;&amp;#26512;&lt;/span&gt;&lt;/span&gt;&lt;/div&gt;&lt;div&gt;&lt;span style="font-size: small;"&gt;&lt;span style="font-family: Arial;"&gt;&amp;#20108;&amp;#12289;&amp;#38450;&amp;#23576;&amp;#38754;&amp;#32617;&amp;#25152;&amp;#23646;&amp;#34892;&amp;#19994;&amp;#38144;&amp;#21806;&amp;#24773;&amp;#20917;&amp;#20998;&amp;#26512;&lt;/span&gt;&lt;/span&gt;&lt;/div&gt;&lt;div&gt;&lt;span style="font-size: small;"&gt;&lt;span style="font-family: Arial;"&gt;&amp;#19977;&amp;#12289;&amp;#38450;&amp;#23576;&amp;#38754;&amp;#32617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450;&amp;#23576;&amp;#38754;&amp;#3261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450;&amp;#23576;&amp;#38754;&amp;#32617;&amp;#25152;&amp;#23646;&amp;#34892;&amp;#19994;&amp;#30408;&amp;#21033;&amp;#33021;&amp;#21147;&amp;#20998;&amp;#26512;&amp;#19982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38450;&amp;#23576;&amp;#38754;&amp;#32617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8450;&amp;#23576;&amp;#38754;&amp;#32617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8450;&amp;#23576;&amp;#38754;&amp;#32617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3576;&amp;#38754;&amp;#32617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38450;&amp;#23576;&amp;#38754;&amp;#3261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0108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38450;&amp;#23576;&amp;#38754;&amp;#3261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450;&amp;#23576;&amp;#38754;&amp;#32617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8450;&amp;#23576;&amp;#38754;&amp;#32617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24066;&amp;#22330;&amp;#38450;&amp;#23576;&amp;#38754;&amp;#32617;&amp;#34892;&amp;#19994;&amp;#38656;&amp;#27714;&amp;#29366;&amp;#20917;&amp;#20998;&amp;#26512;&lt;/span&gt;&lt;/span&gt;&lt;/div&gt;&lt;div&gt;&lt;span style="font-size: small;"&gt;&lt;span style="font-family: Arial;"&gt;&amp;#20108;&amp;#12289;2015-2019&amp;#24180;&amp;#20013;&amp;#22269;&amp;#24066;&amp;#22330;&amp;#38450;&amp;#23576;&amp;#38754;&amp;#32617;&amp;#34892;&amp;#19994;&amp;#29983;&amp;#20135;&amp;#29366;&amp;#20917;&amp;#20998;&amp;#26512;&lt;/span&gt;&lt;/span&gt;&lt;/div&gt;&lt;div&gt;&lt;span style="font-size: small;"&gt;&lt;span style="font-family: Arial;"&gt;&amp;#19977;&amp;#12289;2015-2019&amp;#24180;&amp;#20013;&amp;#22269;&amp;#24066;&amp;#22330;&amp;#38450;&amp;#23576;&amp;#38754;&amp;#32617;&amp;#34892;&amp;#19994;&amp;#25216;&amp;#26415;&amp;#21457;&amp;#23637;&amp;#20998;&amp;#26512;&lt;/span&gt;&lt;/span&gt;&lt;/div&gt;&lt;div&gt;&lt;span style="font-size: small;"&gt;&lt;span style="font-family: Arial;"&gt;&amp;#22235;&amp;#12289;2015-2019&amp;#24180;&amp;#20013;&amp;#22269;&amp;#24066;&amp;#22330;&amp;#38450;&amp;#23576;&amp;#38754;&amp;#32617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38450;&amp;#23576;&amp;#38754;&amp;#3261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8450;&amp;#23576;&amp;#38754;&amp;#32617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8450;&amp;#23576;&amp;#38754;&amp;#3261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8450;&amp;#23576;&amp;#38754;&amp;#3261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8450;&amp;#23576;&amp;#38754;&amp;#32617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8450;&amp;#23576;&amp;#38754;&amp;#32617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0;&amp;#23576;&amp;#38754;&amp;#32617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&amp;#38450;&amp;#23576;&amp;#38754;&amp;#32617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38450;&amp;#23576;&amp;#38754;&amp;#32617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5-2019&amp;#24180;&amp;#38450;&amp;#23576;&amp;#38754;&amp;#32617;&amp;#36827;&amp;#21475;&amp;#37327;&amp;#32479;&amp;#35745; &lt;/span&gt;&lt;/span&gt;&lt;/div&gt;&lt;div&gt;&lt;span style="font-size: small;"&gt;&lt;span style="font-family: Arial;"&gt;&amp;#20108;&amp;#12289;2015-2019&amp;#24180;&amp;#38450;&amp;#23576;&amp;#38754;&amp;#32617;&amp;#20986;&amp;#21475;&amp;#37327;&amp;#32479;&amp;#35745; &lt;/span&gt;&lt;/span&gt;&lt;/div&gt;&lt;div&gt;&lt;span style="font-size: small;"&gt;&lt;span style="font-family: Arial;"&gt;&amp;#31532;&amp;#19977;&amp;#33410; &amp;#38450;&amp;#23576;&amp;#38754;&amp;#32617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1-2027&amp;#24180;&amp;#38450;&amp;#23576;&amp;#38754;&amp;#32617;&amp;#25152;&amp;#23646;&amp;#34892;&amp;#19994;&amp;#36827;&amp;#20986;&amp;#21475;&amp;#39044;&amp;#27979; &lt;/span&gt;&lt;/span&gt;&lt;/div&gt;&lt;div&gt;&lt;span style="font-size: small;"&gt;&lt;span style="font-family: Arial;"&gt;&amp;#19968;&amp;#12289;2021-2027&amp;#24180;&amp;#38450;&amp;#23576;&amp;#38754;&amp;#32617;&amp;#36827;&amp;#21475;&amp;#39044;&amp;#27979; &lt;/span&gt;&lt;/span&gt;&lt;/div&gt;&lt;div&gt;&lt;span style="font-size: small;"&gt;&lt;span style="font-family: Arial;"&gt;&amp;#20108;&amp;#12289;2021-2027&amp;#24180;&amp;#38450;&amp;#23576;&amp;#38754;&amp;#3261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450;&amp;#23576;&amp;#38754;&amp;#32617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 2015-2019&amp;#24180;&amp;#20013;&amp;#22269;&amp;#38450;&amp;#23576;&amp;#38754;&amp;#32617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8450;&amp;#23576;&amp;#38754;&amp;#32617;&amp;#34892;&amp;#19994;&amp;#24066;&amp;#22330;&amp;#38656;&amp;#27714;&amp;#35268;&amp;#27169;&amp;#20998;&amp;#26512;&lt;/span&gt;&lt;/span&gt;&lt;/div&gt;&lt;div&gt;&lt;span style="font-size: small;"&gt;&lt;span style="font-family: Arial;"&gt;&amp;#20108;&amp;#12289;2015-2019&amp;#24180;&amp;#20013;&amp;#22269;&amp;#38450;&amp;#23576;&amp;#38754;&amp;#32617;&amp;#34892;&amp;#19994;&amp;#24066;&amp;#22330;&amp;#38656;&amp;#2771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38450;&amp;#23576;&amp;#38754;&amp;#32617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5-2019&amp;#24180;&amp;#20013;&amp;#22269;&amp;#38450;&amp;#23576;&amp;#38754;&amp;#32617;&amp;#34892;&amp;#19994;&amp;#24066;&amp;#22330;&amp;#20379;&amp;#32473;&amp;#20998;&amp;#26512; &lt;/span&gt;&lt;/span&gt;&lt;/div&gt;&lt;div&gt;&lt;span style="font-size: small;"&gt;&lt;span style="font-family: Arial;"&gt;&amp;#19968;&amp;#12289;2015-2019&amp;#24180;&amp;#20013;&amp;#22269;&amp;#38450;&amp;#23576;&amp;#38754;&amp;#32617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38450;&amp;#23576;&amp;#38754;&amp;#32617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&amp;#38450;&amp;#23576;&amp;#38754;&amp;#32617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5-2019&amp;#24180;&amp;#20013;&amp;#22269;&amp;#38450;&amp;#23576;&amp;#38754;&amp;#32617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450;&amp;#23576;&amp;#38754;&amp;#32617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38450;&amp;#23576;&amp;#38754;&amp;#32617;&amp;#34892;&amp;#19994;&amp;#19978;&amp;#28216;&amp;#36816;&amp;#34892;&amp;#20998;&amp;#26512;&lt;/span&gt;&lt;/span&gt;&lt;/div&gt;&lt;div&gt;&lt;span style="font-size: small;"&gt;&lt;span style="font-family: Arial;"&gt;&amp;#19968;&amp;#12289;&amp;#38450;&amp;#23576;&amp;#38754;&amp;#32617;&amp;#34892;&amp;#19994;&amp;#19978;&amp;#28216;&amp;#20171;&amp;#32461;&lt;/span&gt;&lt;/span&gt;&lt;/div&gt;&lt;div&gt;&lt;span style="font-size: small;"&gt;&lt;span style="font-family: Arial;"&gt;&amp;#20108;&amp;#12289;&amp;#38450;&amp;#23576;&amp;#38754;&amp;#32617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450;&amp;#23576;&amp;#38754;&amp;#32617;&amp;#34892;&amp;#19994;&amp;#19978;&amp;#28216;&amp;#23545;&amp;#38450;&amp;#23576;&amp;#38754;&amp;#32617;&amp;#34892;&amp;#19994;&amp;#24433;&amp;#21709;&amp;#21147;&amp;#20998;&amp;#26512;&lt;/span&gt;&lt;/span&gt;&lt;/div&gt;&lt;div&gt;&lt;span style="font-size: small;"&gt;&lt;span style="font-family: Arial;"&gt;&amp;#31532;&amp;#20108;&amp;#33410; 2015-2019&amp;#24180;&amp;#38450;&amp;#23576;&amp;#38754;&amp;#32617;&amp;#34892;&amp;#19994;&amp;#19979;&amp;#28216;&amp;#36816;&amp;#34892;&amp;#20998;&amp;#26512;&lt;/span&gt;&lt;/span&gt;&lt;/div&gt;&lt;div&gt;&lt;span style="font-size: small;"&gt;&lt;span style="font-family: Arial;"&gt;&amp;#19968;&amp;#12289;&amp;#38450;&amp;#23576;&amp;#38754;&amp;#32617;&amp;#34892;&amp;#19994;&amp;#19979;&amp;#28216;&amp;#20171;&amp;#32461;&lt;/span&gt;&lt;/span&gt;&lt;/div&gt;&lt;div&gt;&lt;span style="font-size: small;"&gt;&lt;span style="font-family: Arial;"&gt;&amp;#20108;&amp;#12289;&amp;#38450;&amp;#23576;&amp;#38754;&amp;#32617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450;&amp;#23576;&amp;#38754;&amp;#32617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450;&amp;#23576;&amp;#38754;&amp;#3261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450;&amp;#23576;&amp;#38754;&amp;#3261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450;&amp;#23576;&amp;#38754;&amp;#3261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8450;&amp;#23576;&amp;#38754;&amp;#32617;&amp;#34892;&amp;#19994;&amp;#31454;&amp;#20105;&amp;#26684;&amp;#23616;&amp;#20998;&amp;#26512;&lt;/span&gt;&lt;/span&gt;&lt;/div&gt;&lt;div&gt;&lt;span style="font-size: small;"&gt;&lt;span style="font-family: Arial;"&gt;&amp;#19968;&amp;#12289;&amp;#38450;&amp;#23576;&amp;#38754;&amp;#32617;&amp;#34892;&amp;#19994;&amp;#38598;&amp;#20013;&amp;#24230;&amp;#20998;&amp;#26512;&lt;/span&gt;&lt;/span&gt;&lt;/div&gt;&lt;div&gt;&lt;span style="font-size: small;"&gt;&lt;span style="font-family: Arial;"&gt;&amp;#20108;&amp;#12289;&amp;#38450;&amp;#23576;&amp;#38754;&amp;#32617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8450;&amp;#23576;&amp;#38754;&amp;#32617;&amp;#34892;&amp;#19994;&amp;#31454;&amp;#20105;&amp;#31574;&amp;#30053;&amp;#20998;&amp;#26512;&lt;/span&gt;&lt;/span&gt;&lt;/div&gt;&lt;div&gt;&lt;span style="font-size: small;"&gt;&lt;span style="font-family: Arial;"&gt;&amp;#19968;&amp;#12289;2021-2027&amp;#24180;&amp;#38450;&amp;#23576;&amp;#38754;&amp;#32617;&amp;#34892;&amp;#19994;&amp;#31454;&amp;#20105;&amp;#26684;&amp;#23616;&amp;#23637;&amp;#26395;&lt;/span&gt;&lt;/span&gt;&lt;/div&gt;&lt;div&gt;&lt;span style="font-size: small;"&gt;&lt;span style="font-family: Arial;"&gt;&amp;#20108;&amp;#12289;2021-2027&amp;#24180;&amp;#38450;&amp;#23576;&amp;#38754;&amp;#32617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38450;&amp;#23576;&amp;#38754;&amp;#32617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8450;&amp;#23576;&amp;#38754;&amp;#32617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8450;&amp;#23576;&amp;#38754;&amp;#32617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8450;&amp;#23576;&amp;#38754;&amp;#32617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8450;&amp;#23576;&amp;#38754;&amp;#32617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8450;&amp;#23576;&amp;#38754;&amp;#32617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8450;&amp;#23576;&amp;#38754;&amp;#32617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450;&amp;#23576;&amp;#38754;&amp;#32617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8116;&amp;#21644;&amp;#38450;&amp;#25252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31532;&amp;#20108;&amp;#33410; &amp;#22266;&amp;#23433;&amp;#25463;(&amp;#20013;&amp;#22269;)&amp;#24037;&amp;#19994;&amp;#21697;&amp;#38144;&amp;#21806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31532;&amp;#19977;&amp;#33410; &amp;#27784;&amp;#38451;&amp;#20445;&amp;#23572;&amp;#22827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31532;&amp;#22235;&amp;#33410; &amp;#24191;&amp;#24030;&amp;#24066;&amp;#20445;&amp;#20026;&amp;#24247;&amp;#21171;&amp;#20445;&amp;#29992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31532;&amp;#20116;&amp;#33410; &amp;#27494;&amp;#27721;&amp;#24066;&amp;#24658;&amp;#19994;&amp;#21326;&amp;#32654;&amp;#31185;&amp;#25216;&amp;#38450;&amp;#25252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450;&amp;#23576;&amp;#38754;&amp;#3261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38450;&amp;#23576;&amp;#38754;&amp;#32617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8450;&amp;#23576;&amp;#38754;&amp;#3261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38450;&amp;#23576;&amp;#38754;&amp;#32617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38450;&amp;#23576;&amp;#38754;&amp;#32617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450;&amp;#23576;&amp;#38754;&amp;#32617;&amp;#34892;&amp;#19994;&amp;#25237;&amp;#36164;&amp;#20998;&amp;#26512;&amp;#65288;&amp;#65289;&lt;/b&gt;&lt;/span&gt;&lt;/span&gt;&lt;/div&gt;&lt;div&gt;&lt;span style="font-size: small;"&gt;&lt;span style="font-family: Arial;"&gt;&amp;#31532;.&amp;#19968;&amp;#33410; &amp;#38450;&amp;#23576;&amp;#38754;&amp;#3261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8450;&amp;#23576;&amp;#38754;&amp;#3261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8450;&amp;#23576;&amp;#38754;&amp;#32617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33.html"&gt;http://www.cction.com/report/202109/241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